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zey Kıbrıs Türk Cumhuriyeti Cumhuriyet Meclisi’nin 24 Nisan 2007 tarihli Ellisekizinci Birleşiminde Oybirliğiyle  kabul olunan, “</w:t>
      </w:r>
      <w:r>
        <w:rPr>
          <w:rFonts w:cs="Times New Roman" w:ascii="Times New Roman" w:hAnsi="Times New Roman"/>
          <w:sz w:val="24"/>
          <w:szCs w:val="24"/>
          <w:lang w:val="tr-TR"/>
        </w:rPr>
        <w:t>Köpekler (Değişiklik) Yasası</w:t>
      </w:r>
      <w:r>
        <w:rPr>
          <w:rFonts w:cs="Times New Roman" w:ascii="Times New Roman" w:hAnsi="Times New Roman"/>
          <w:sz w:val="24"/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Sayı:4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ÖPEKLER (DEĞİŞİKLİK) YASA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212"/>
        <w:gridCol w:w="709"/>
        <w:gridCol w:w="5940"/>
        <w:gridCol w:w="1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811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Fasıl 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>9/19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r-TR"/>
              </w:rPr>
              <w:t>/19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>2/198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  <w:t>6/19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r-TR"/>
              </w:rPr>
            </w:r>
          </w:p>
        </w:tc>
        <w:tc>
          <w:tcPr>
            <w:tcW w:w="811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. Bu Yasa, Köpekler (Değişiklik) Yasası olarak isimlendirilir ve aşağıda “Esas Yasa” olarak anılan Köpekler Yasası ile birlikte okun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sas Yasanın 4’üncü Maddesinin Değiştirilmesi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. Esas Yasa, 4’üncü maddesinin (3)’üncü fıkrası ekli İKİNCİ CETVEL ile kaldırılmak ve yerine aşağıdaki yeni (3)’üncü fıkra ve bu Yasaya ekli yeni İKİNCİ CETVEL konmak suretiyle değiştirili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İKİNC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ETV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(3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uhsatlar için yetkili makam Bütçesine veya gelir kalemine, İkinci Cetvelde gösterilen ücretler ödeni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ab/>
              <w:t>Bu ücretler, Bakanlıkça hazırlanıp Bakanlar Kurulunca onaylanacak ve Resmi Gazete’de yayımlanacak bir tüzükle her yıl Devlet Planlama Örgütünce açıklanan yıllık enflasyon oranını aşmamak koşuluyla on katına kadar artırılabilir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ürürlüğe Giriş</w:t>
            </w:r>
          </w:p>
        </w:tc>
        <w:tc>
          <w:tcPr>
            <w:tcW w:w="811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shd w:fill="FFFFFF" w:val="clear"/>
        <w:spacing w:lineRule="exact" w:line="442"/>
        <w:ind w:left="2088" w:hanging="208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Normal"/>
        <w:shd w:fill="FFFFFF" w:val="clear"/>
        <w:spacing w:lineRule="exact" w:line="442"/>
        <w:ind w:left="648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r-TR"/>
        </w:rPr>
        <w:t>- EK -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3"/>
        <w:gridCol w:w="1134"/>
        <w:gridCol w:w="3969"/>
        <w:gridCol w:w="1134"/>
      </w:tblGrid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KİNCİ CET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(Madde 4 (3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uhsat Ücretl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rkek Köpek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Dişi Köpek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ısırlaştırılmış Dişi</w:t>
            </w:r>
          </w:p>
          <w:p>
            <w:pPr>
              <w:pStyle w:val="Normal"/>
              <w:tabs>
                <w:tab w:val="clear" w:pos="720"/>
                <w:tab w:val="left" w:pos="33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öpek</w:t>
            </w:r>
          </w:p>
          <w:p>
            <w:pPr>
              <w:pStyle w:val="Normal"/>
              <w:tabs>
                <w:tab w:val="clear" w:pos="720"/>
                <w:tab w:val="left" w:pos="33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. Kent, belediye sınırları içerisinde olan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2.-YT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. Kent, belediye sınırları içerisinde olan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5.-Y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. Kent, belediye sınırları içerisinde olanl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2.-YT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. Diğer yerlerde olan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.-YT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. Diğer yerlerde ol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.-Y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. Diğer yerlerde ol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.YT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exact" w:line="442"/>
        <w:ind w:left="2088" w:hanging="208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1622" w:right="69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7:00Z</dcterms:created>
  <dc:creator>toplantiodasi</dc:creator>
  <dc:description/>
  <cp:keywords/>
  <dc:language>en-US</dc:language>
  <cp:lastModifiedBy>servet.ozyilkan</cp:lastModifiedBy>
  <cp:lastPrinted>2007-04-12T11:10:00Z</cp:lastPrinted>
  <dcterms:modified xsi:type="dcterms:W3CDTF">2007-07-30T14:07:00Z</dcterms:modified>
  <cp:revision>2</cp:revision>
  <dc:subject/>
  <dc:title>FASIL 52 KÖPEK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12</vt:lpwstr>
  </property>
  <property fmtid="{D5CDD505-2E9C-101B-9397-08002B2CF9AE}" pid="3" name="_dlc_DocIdItemGuid">
    <vt:lpwstr>058df8bd-7e33-4792-8a26-b266949d9860</vt:lpwstr>
  </property>
  <property fmtid="{D5CDD505-2E9C-101B-9397-08002B2CF9AE}" pid="4" name="_dlc_DocIdUrl">
    <vt:lpwstr>https://evrakcm.gov.ct.tr/siteler/belgeler/Yasalar/_layouts/DocIdRedir.aspx?ID=6EZ6FWJHY7ZQ-2-412, 6EZ6FWJHY7ZQ-2-412</vt:lpwstr>
  </property>
</Properties>
</file>